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 DR. JUIZ DE DIREITO DA  2ª. VARA CÍVEL DE MADUREIRA - R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c. nº. 34.483/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, já devidamente qualificado nos autos da AÇÃO MONITÓRIA que lhe move BANCO ABN AMRO S/A, vem, pela Defensoria Pública,  oferecer EMBARGOS , expondo e requerendo o seguin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  </w:t>
        <w:tab/>
        <w:t>1-  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-  Não são totalmente verdadeiros os fatos narrados pelo embargado.   O  limite concedido e utilizado pelo embargante  foi no valor de R$ 3.000,00 (três mil reais), pelo que se mostra excessivo o valor cobrado através da presente ação, ou seja, R$5.528,5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-  Trata-se de questão regida pelo Código de Defesa do Consumidor, posto que a autora é prestadora de serviços  Assim sendo, devem ser as cláusulas contratuais excessivamente onerosas modificadas, para que se adequem ao patamar legalmente fixado:  multa não superior a 2%(dois por cento) do valor da prestação (art. 52, §1º. da Lei 8.078/90) e juros de, no máximo 12% ao ano (art. 192, §3º. da CF.)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- Ademais, o embargado não anexou planilha com demonstrativo do débito mês a mês, limitando-se a juntar extratos confusos e por vezes ilegíveis, razão pela qual deverá ser compelido a anexar aos autos planilha de cálculo aplicando ao limite concedido tão somente juros legais, multa de 2% e correção monetár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STO POSTO, requer a V.Exa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seja o embargado citada para, se quiser, oferecer resposta nos termos do que dispõe a Le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sejam, ao final, julgados procedentes os presentes embargos e condenado o embargado ao pagamento de custas e honorários advocatícios, estes a serem recolhidos em prol do Centro de Estudos da DPG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 de toda sorte, requer a V. Exa. a designação de audiência especial de conciliação, a fim de que as partes possam chegar a um acordo quanto ao pagamento do débito em atraso, de forma parcelada, baseando-se na planilha em anexo, excluindo-se os juros excessivos e indevidos, as custas e honorários advocatícios face ao que dispõe a Lei nº. 1060/50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testa por todos os meios de prova em direito admitidos, notadamente, documental, depoimento pessoal e peri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á à causa o valor de R$ 3.000,0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o de Janeiro, 27 de julho de 2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ILHA DE CÁLCULOS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NCIPA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$ 3.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L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%  de R$ 6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TAL                      =   R$ 3.03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*  Descabe a inclusão de custas e honorários, pois o executado encontra-se sob o palio da Justiça Gratuita (Lei 1.060/50).</w:t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6:00Z</dcterms:created>
  <dc:creator>José Eduardo</dc:creator>
  <dc:description/>
  <dc:language>en-US</dc:language>
  <cp:lastModifiedBy>Guilherme</cp:lastModifiedBy>
  <dcterms:modified xsi:type="dcterms:W3CDTF">2005-11-11T20:03:00Z</dcterms:modified>
  <cp:revision>3</cp:revision>
  <dc:subject/>
  <dc:title>PROCURADORIA-GERAL DA DEFENSORIA PÚBLICA</dc:title>
</cp:coreProperties>
</file>